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407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 июля 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а также Уставом дошкольной образовательной организации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2. Данное Положение определяет язык (языки) образования в дошкольной образовательной организац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8"/>
          <w:szCs w:val="28"/>
        </w:rPr>
        <w:t>Источник: https://ohrana-tryda.com/node/4019</w:t>
      </w:r>
    </w:p>
    <w:p>
      <w:pPr>
        <w:pStyle w:val="Normal"/>
        <w:jc w:val="both"/>
        <w:rPr/>
      </w:pPr>
      <w:r>
        <w:rPr>
          <w:sz w:val="28"/>
          <w:szCs w:val="28"/>
        </w:rPr>
        <w:t>1.5. Дошкольная образовательная организация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й образовательной организации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В ДОО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примерной 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В дошкольной образовательной организац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В ДОО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3.7. Иностранные граждане и лица без гражданства все документы представляют в дошкольную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О, принимается на Педагогическом совете работников дошкольной образовательной организации, согласовывается с Родительским комитетом и утверждается (либо вводится в действие) приказом заведующего дошкольной 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Обучонок2</dc:creator>
  <dc:description/>
  <cp:keywords/>
  <dc:language>en-US</dc:language>
  <cp:lastModifiedBy>Professional</cp:lastModifiedBy>
  <dcterms:modified xsi:type="dcterms:W3CDTF">2023-10-09T13:09:00Z</dcterms:modified>
  <cp:revision>17</cp:revision>
  <dc:subject/>
  <dc:title/>
</cp:coreProperties>
</file>