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695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Style w:val="S1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Консультативный центр) разработано в соответствии с пунктом 3 статьи 64 Федерального закона от 29 декабря 2012 года № 273-ФЗ «Об образовании в Российской Федерации» с изменениями от 2 июля 2021 года,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ь и задачи консультативного центра, устанавливает организацию его деятельности, права и обязанности его участников, материально-техническое и финансовое обеспечение консультативного центра, регулирует контроль за предоставлением методической, психолого-педагогической, диагностической и консультативной помощ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3. Семейное образование является формой освоения ребенком образовательной программы в семье, при которой родители (законные представители) самостоятельно выбирают образовательную траекторию, организуют и осуществляют образовательную деятельность, в ходе которой они вправе воспользоваться услугами консультативного центр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i/>
        </w:rPr>
        <w:t>Консультативный центр</w:t>
      </w:r>
      <w:r>
        <w:rPr/>
        <w:t xml:space="preserve"> не является самостоятельной организацией и представляет собой объединение специалистов дошкольного образовательного учреждения, организуемое для комплексной поддержки семей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5. Консультативный центр создается для родителей (законных представителей), обеспечивающих получение детьми в возрасте от 2-х месяцев до 7 лет дошкольного образования в форме семей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6. </w:t>
      </w:r>
      <w:r>
        <w:rPr>
          <w:u w:val="single"/>
        </w:rPr>
        <w:t>Консультативный центр в своей деятельности руководствуе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едеральным законом № 273-ФЗ от 29.12.2012 года «Об образовании в Российской Федерации» (ст. 17 п. 1, ст. 64 п. 3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емейным кодексом РФ (ст. 54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ституцией Российской Федерации (ст. 43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стоящим Положением и другими нормативными актами по вопросам образования, социальной защиты прав и интересов детей, а также Уставом дошкольного 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7. Должностное лицо, выполняющее функции руководителя Консультационного центра ранней помощи, назначается приказом заместителя ДОУ. Функции руководителя Консультативного центра может выполнять сотрудник, имеющий необходимые компетенции по организации деятельности в сфере ранней помощ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8. Работа Консультативного центра ранней помощи строится на принципах семейно-центрированности, открытости, добровольности, индивидуальности, уважительности, научной обоснованности, партнерства и конфиденциаль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боты Консультатив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тивного центра является обеспечение прав родителей 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ультативного центр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7 лет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проблемных зон в развитии ребенка с целью профилактики дальнейших личностных нарушен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ых коррекционных и развивающих мероприятий в рамках деятельности Консультативного центр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нсультативного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посредственное руководство Консультативным центром осуществляет заведующий ДОУ, права и обязанности которого определяются трудовым договором (контрактом), квалификационными требованиями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методической, психолого-педагогической, диагностической и консультативной помощи родителям (законным представителям) в Консультативном центре строится на основе интеграции деятельности специалис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учителя-лого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онсультативного центра строится на основе учета запросов родителей и имеет гибкую систему. В Консультативном центре организуются лектории, теоретические и практические семинары для родителей (законных представителей), коррекционно-развивающая работа для детей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и уст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работы специалистов и выбор ее формы определяется запросом родителей, индивидуальными особенностями семьи и ребенка и основными направлениями работы Консультатив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— 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—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;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й деятельности в условиях семь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в детском коллективе —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ативный центр работает в соответствии с графиком, утвержденным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Консультативного центра несет ответственный работник, назначенный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с родителями (законными представителями) и детьми в Консультативном центр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епосредственный контроль за работой Консультативного центра осуществляет заведующ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Для фиксирования деятельности Консультативного центра необходимо ведение следующей докумен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ращений родителей (законных представителей)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Консультативного цент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Консультативного цент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тчеты о деятельности Консультатив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бщее руководство работой Консультативного центра возлагается на старшего воспитателя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 организует работу Консультативного центра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тивного центра в соответствии с утвержденным графиком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ответственных педагогов за подготовку материалов консульт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работы педагогов в Консультативном цент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населения через средства массовой информации о работе центра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материалы тематических консультаций в электронном виде на официальном сайте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олноту, грамотность и доступность консульт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онсультативная помощь оказывается по телефону в случае если на ее оказание требуется не более 15 минут и (или) в случае, если обозначенная проблема не требует психолого-педагогического обследования ребенка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онсультативная помощь в виде ответа в электронном виде оказывается по желанию заявителя и (или) в случае, если обозначенная проблема не требует психолого-педагогического обследования ребенка. Тогда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едварительная запись для личного обращения одного из родителей (законных представителей) на прием к специалистам Консультативного центра производится по телефону или личному обращению граждан в Консультативный центр. Для получения помощи посредством личного обращения родитель (законный представитель) должен иметь при себе документ, удостоверяющий личность. 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ё оказания и фиксируется в журнале учета обращений в Консультатив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4. </w:t>
      </w:r>
      <w:r>
        <w:rPr>
          <w:b/>
        </w:rPr>
        <w:t xml:space="preserve">Права и обязанности участников деятельности </w:t>
      </w:r>
      <w:r>
        <w:rPr>
          <w:b/>
          <w:szCs w:val="24"/>
        </w:rPr>
        <w:t>Консультативного цент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. Права, социальные гарантии и обязанности каждого участника определяются законодательством Российской Федерации, Уставом ДОУ, трудовым договором, определяющим функциональные обязанности и квалификационные характеристики педагогических работников, заявлением, договором, заявлением на обработку персональных данных с родителями (законными представителями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Родители (законные представители) имеют право: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бесплатно получать индивидуальную консультативную поддержку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лучать индивидуальную консультацию по заявленной проблеме воспитания и развития ребенка-дошкольника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/>
        <w:t>знакомиться с педагогической литературой по интересующей проблем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Родители (законные представители) обязаны: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блюдать требования дошкольного образовательного учреждения, не противоречащие Уставу и данному Положению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лучать консультации в соответствии с режимом работы </w:t>
      </w:r>
      <w:r>
        <w:rPr>
          <w:szCs w:val="24"/>
        </w:rPr>
        <w:t>Консультативного центра</w:t>
      </w:r>
      <w:r>
        <w:rPr/>
        <w:t xml:space="preserve">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Специалисты дошкольного образовательного учреждения, консультирующие в центре имеют право: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казывать консультативную поддержку родителям (законным представителям) и их детям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принимать участие в определении режима функционирования и тематики организационных мероприятий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Специалисты ДОУ, консультирующие в Консультативном центре обязаны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еспечить консультативную поддержку родителям (законным представителям) и их детям в рамках установленного режима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своевременно и качественно готовиться к мероприятиям в рамках режима </w:t>
      </w:r>
      <w:r>
        <w:rPr>
          <w:szCs w:val="24"/>
        </w:rPr>
        <w:t>Консультативного центра</w:t>
      </w:r>
      <w:r>
        <w:rPr/>
        <w:t>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соблюдать режим функционирования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</w:rPr>
        <w:t>Материально-техническое и финансовое обеспечение Консультативного центра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ОУ, структурным подразделением которого является Консультативного центр, обеспечивает оснащение необходимым для осуществления деятельности Консультативного центра оборудованием и инвентарем в соответствии с требованиями к устройству, содержанию и организации работы дошкольного образовательного учреждения.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тветственность за оборудование Консультативного центра, его санитарное состояние и ремонт возлагается на заведующего ДОУ.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Консультативный центр финансируется ДОУ, в ведении которого он находится.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плата труда работников Консультативного центра проводится в соответствии с Положением об оплате труда ДОУ, структурным подразделением которого он является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за предоставлением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местителем заведующего ДОУ по УВР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работу Консультативного центра несёт заведующий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 является локальным,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анное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1800"/>
        <w:gridCol w:w="900"/>
        <w:gridCol w:w="1440"/>
        <w:gridCol w:w="1620"/>
        <w:gridCol w:w="1800"/>
        <w:gridCol w:w="1440"/>
        <w:gridCol w:w="1260"/>
        <w:gridCol w:w="16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 (письменно, по телефону,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желаемого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(дата, форма ответа на обращение, ответств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записи на прием к специалист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orient="landscape" w:w="16838" w:h="11906"/>
      <w:pgMar w:left="902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0" TargetMode="External"/><Relationship Id="rId4" Type="http://schemas.openxmlformats.org/officeDocument/2006/relationships/hyperlink" Target="https://ohrana-tryda.com/node/4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0:00Z</dcterms:created>
  <dc:creator>Обучонок2</dc:creator>
  <dc:description/>
  <cp:keywords/>
  <dc:language>en-US</dc:language>
  <cp:lastModifiedBy>1</cp:lastModifiedBy>
  <cp:lastPrinted>2022-04-05T15:28:00Z</cp:lastPrinted>
  <dcterms:modified xsi:type="dcterms:W3CDTF">2022-04-07T03:59:00Z</dcterms:modified>
  <cp:revision>11</cp:revision>
  <dc:subject/>
  <dc:title/>
</cp:coreProperties>
</file>