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076950" cy="862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Конституцией РФ от</w:t>
      </w:r>
    </w:p>
    <w:p>
      <w:pPr>
        <w:pStyle w:val="Normal"/>
        <w:jc w:val="both"/>
        <w:rPr/>
      </w:pPr>
      <w:r>
        <w:rPr>
          <w:sz w:val="28"/>
          <w:szCs w:val="28"/>
        </w:rPr>
        <w:t>12.12.1993 г., Федеральным Законом «Об образовании в Российской Федерации» от 29.12.2012 № 273-ФЗ, приказом № 373 Министерства просвещения РФ от 31.07.2020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ния», Уставом дошкольной образовательной организации.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1.2. </w:t>
      </w:r>
      <w:r>
        <w:rPr>
          <w:rFonts w:cs="Times New Roman" w:ascii="Times New Roman" w:hAnsi="Times New Roman"/>
          <w:b w:val="false"/>
          <w:color w:val="000000"/>
        </w:rPr>
        <w:t xml:space="preserve">Настоящее Положение о группе общеразвивающей направленности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МБДОУ «Детский сад № 26 «Теремок» г. Назарово </w:t>
      </w:r>
      <w:r>
        <w:rPr>
          <w:rFonts w:cs="Times New Roman" w:ascii="Times New Roman" w:hAnsi="Times New Roman"/>
          <w:b w:val="false"/>
          <w:color w:val="000000"/>
        </w:rPr>
        <w:t>регламентирует деятельность группы общеразвивающей направленности для детей дошкольного возраста, в которой реализуется образовательная программа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3. Группа общеразвивающей направленности для детей дошкольного возраста является структурной единицей дошкольной организации и создается в целях реализации прав детей на получение общедоступного и бесплатного дошкольного образования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 В группе общеразвивающей направленности осуществляется образование детей в соответствии с образовательной программой дошкольного образования. Срок обучения -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Группа общеразвивающей направленности функционирует в режиме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ового пребывания, 5–ти дневной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>1.6. Программа дошкольного образования реализуется в течение всего пребывания детей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Основные задачи организации деятельности группы общеразвива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1.Охрана жизни и укрепление физического и психического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2.Обеспечение познавательного, речевого, социально-коммуникатив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го и физического развития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1.7.3.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.</w:t>
      </w:r>
    </w:p>
    <w:p>
      <w:pPr>
        <w:pStyle w:val="Normal"/>
        <w:jc w:val="both"/>
        <w:rPr/>
      </w:pPr>
      <w:r>
        <w:rPr>
          <w:sz w:val="28"/>
          <w:szCs w:val="28"/>
        </w:rPr>
        <w:t>1.7.4. Осуществление необходимой коррекции недостатков в физическом и (или) психическом развитии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1.7.5.Взаимодействие с семьями воспитанников для обеспечения полноценного развит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1.7.6.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1.8. Образовательные задачи реализуются с учетом возрастных и индивидуальных особенностей детей в различных видах деятельности – общении, игре, познавательно-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hd w:fill="FFFFFF" w:val="clear"/>
        <w:spacing w:before="0" w:after="0"/>
        <w:jc w:val="both"/>
        <w:rPr>
          <w:b/>
          <w:b/>
          <w:sz w:val="28"/>
          <w:szCs w:val="28"/>
        </w:rPr>
      </w:pPr>
      <w:bookmarkStart w:id="0" w:name="h.gjdgxs"/>
      <w:bookmarkEnd w:id="0"/>
      <w:r>
        <w:rPr>
          <w:b/>
          <w:sz w:val="28"/>
          <w:szCs w:val="28"/>
        </w:rPr>
        <w:t>2. Организация деятельности групп общеразвивающей направленности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Группа общеразвивающей направленности в дошкольной образовательной организации (ДОО) открывается по решению Учредителя на основании приказа заведующего, при наличии необходимых материально-технических условий и кадрового обеспечения.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Группа общеразвивающей направленности открывается в помещении ДОО, отвечающем требованиям санитарных норм и правилам пожарной безопасности. 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Группа общеразвивающей направленности оборудуется инвентарем, пособиями согласно требованиям ФГОС ДО к условиям реализации образовательной программы дошкольного образования. 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Контроль результатов работы группы общеразвивающей направленности осуществляется администрацией дошкольной образовательной организации и родителями (законными представителями). 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Отношения между ДОО и родителями (законными представителями) регулируются договором об образовании по образовательным программам дошкольного образования, заключаемым в установленном порядке. 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 Питание в группе общеразвивающей направленности организуется в соответствие с СанПиН 2.3/2.4.3590-20 «Санитарно-эпидемиологические требования к организации общественного питания населения»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комплектования групп общеразвивающей направленности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sz w:val="28"/>
          <w:szCs w:val="28"/>
        </w:rPr>
        <w:t>3.1. Порядок комплектования группы общеразвивающей направленности определяется учредителем в соответствии с законодательством Российской Федерации и закрепляется в Уставе дошкольной образовательной организации.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В группу общеразвивающей направленности принимаются дети в возрасте от 2 месяцев до 8 лет. 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ем детей в группу общеразвивающей направленности может проводиться в течение всего года при наличии свободных мест. 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личество детей в группах общеразвивающей направленности определяется исходя из расчета площади групповой (игровой): 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школьных группах не менее 2,0 м² на одного ребенка; 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ах раннего возраста – не менее 2,5 м².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группу общеразвивающей направленности могут включаться как дети одного возраста, так и дети разных возрастов (разновозрастные группы). 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снованием для зачисления в группу общеразвивающей направленности является: 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явление родителей (законных представителей); 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направление управления образования администрации г. Назарово; 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Зачисление детей в ДОО производится на основании приказа заведующего детского сада. 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Ежедневный утренний прием детей проводят воспитатели, которые опрашивают родителей о состоянии здоровья детей. Выявленные больные дети и дети с подозрением на заболевание в детский сад не принимаются; заболевших изолируют от здоровых детей до прихода родителей или направляют в лечебное учреждение. 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осле перенесенного заболевания, а также отсутствия более 5 дней (за исключением выходных и праздничных дней), детей принимают в ДОО только при наличии справки участкового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ребенка. 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Продолжительность образовательного процесса воспитанников в каждой возрастной группе составляет один учебный год (с 01 сентября по 31 мая). В летний период проводятся занятия художественного-эстетического и оздоровительного циклов. 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sz w:val="28"/>
          <w:szCs w:val="28"/>
        </w:rPr>
        <w:t>3.11. Перевод воспитанников в следующую возрастную группу производится ежегодно на основании приказа заведующего дошкольной образовательной организации с 01 сентября нового учебного года. В отдельных случаях этот порядок может быть изменен. В целях адаптации, вновь созданные группы комплектуются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образовательн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разовательный процесс организуется в соответствии с образовательной программой дошкольного образования МБДОУ «Детский сад № 26 «Теремок» г. Назарово, разработанной им самостоятельно на основе федеральной образовательной программы дошкольного образования и федерального государственного образовательного стандарт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разовательная программа дошкольного образования (далее – программа) определяет содержание и организацию образовательного процесс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(или) психическом развити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бразовательный процесс в группе общеразвивающей направленности включает гибкое содержание и педагогические технологии, обеспечивающие индивидуальное, личностно-ориентированное развитие детей и выполнение федерального государственного образовательного станда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рганизация воспитательной работы предусматривает создание условий для развития различных видов деятельности с учётом состояния здоровь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До занятий физической культурой допускаются обучающиеся на основании сведений, содержащихся в заключении медицинской организации, выданном по результатам проведенных профилактических осмотров обучающихся, осуществляемых в порядке установленном законодательством Российской Федерации в сфере охраны здоровь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4.6. Согласно требованиям санитарно-гигиенических норм и правил, продолжительность организованной образовательной деятельности составляет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‾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воспитанников от 1,5 до 3-х лет составляет не более 10 минут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‾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воспитанников от 3 до 4-х лет — не более 15 минут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‾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воспитанников от 4-х до 5-ти лет — не более 20 минут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‾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воспитанников от 5 до 6-ти лет — не более 25 минут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‾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воспитанников от 6-ти до 7-ми лет — не более 30 мину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 Продолжительность использования электронных средств обучения (ЭСО)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интерактивная доска: 5-7 лет на занятии — не более 7 мин, суммарно в день — не более 20 мин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интерактивная панель: 5-7 лет на занятии — не более 5 мин, суммарно в день — не более 10 мин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ерсональный компьютер, ноутбук: 6-7 лет на занятии — не более 15 мин, суммарно в день - не более 20 мин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ланшет: 6-7 лет на занятии — не более 10 мин, суммарно в день — не более 10 мин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 Занятия с использованием ЭСО в возрастных группах до 5 лет не проводятс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4.9. При использовании ЭСО во время занятий проводиться гимнастика для глаз. В середине времени, отведенного на образовательную деятельность, проводится физкультминут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участников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Участниками образовательного процесса группы общеразвивающей направленности являются дети, их родители (законные представители), педагогические работ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и приеме детей в группу общеразвивающей направленности заведующий дошкольной образовательной организации обязан ознакомить родителей (законных представителей) с Уставом, лицензией на право ведения образовательной деятельности, образовательной программой и другими документами, регламентирующими организацию образовательного процес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Взаимоотношения между ДОО и родителями (законными представителями) регулируются договором об образовании по образовательным программам дошкольного образования, включающим в себя взаимные права, обязанности и ответственность сторон, возникающие в процессе воспитания, образования, присмотра, ухода и оздоровления детей, длительность пребывания ребенка в группе общеразвивающей направленности, а также расчет размера платы, взимаемой с родителей (законных представителей) за содержание ребенка в группе общеразвивающей направленности ДО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Заведующий детского сада, педагогические работники осуществляют и несут персональную ответственность за организацию и проведение комплекса оздоровительных мероприятий, направленных на сохранение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Права работников ДОО и меры их социальной поддержки определяются законодательством Российской Федерации, уставом и трудовы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Педагогические работники обязаны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образовательную программу дошкольного образования, с учетом особенностей психофизического развития и состояния здоровья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ть особенности режима и организации дошко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допускать перегрузки воспитан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составлять рабочие программы по образовательным областям образовательной программы с учетом особенностей психофизического развития и состояния здоровья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Педагогические работники имеют право на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 поддержку своей профессиональной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>свободу выбора и использования методик обучения и воспитания, дидактических пособий и материалов, педагогических методов диагностики развития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>аттестацию в соответствии с Порядком аттестации педагогических работников государственных и муниципальных образователь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участие в управлении дошкольной образовательной организацией в порядке, определяемом уставом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>защиту своей профессиональной чести, достоинства и деловой репу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Воспитанники имею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лучение бесплатного дошкольного образования в соответствии с федеральными государственными стандартами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учение по образовательной программе дошко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храну жизни и здоровь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ту от всех форм физического и психического насилия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ту и уважение их человеческого достоинства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боду совести и информации, свободное выражение собственных взглядов и убеж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овлетворение потребности в эмоционально-личностном общении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овлетворение физиологических потребностей (в питании, сне, отдыхе и др.) в соответствии с его возрастом и индивидуальными особенностями развития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творческих особенностей и интересов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лучение оздоровительных, медико-профилактических процедур и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Родители (законные представители) имею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щать законные права и интересы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овать в управлении ДОО в соответствии с Уставом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ть предоставления воспитаннику присмотра, ухода, охраны и укрепления его здоровья, воспитания и обучения на условиях, предусмотренных договором между ДОО и родителями (законными представителями)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ьготы и компенсации, действующие в соответствии с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аться для разрешения конфликтных ситуаций в администрацию ДОО и конфлик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Родители (законные представители) обязаны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Устав ДОО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одить воспитанника в ДОО в опрятном виде: чистой одежде и обуви с учетом местных сезонных, возрастных, индивидуальных особенностей воспитанник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ить педагогов в известность об отсутствии ребёнка по болезни и другим причинам, о рекомендациях врача, особенности режим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ивать интересы ребенка к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Администрация ДОО обязана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условия для организации дошкольного образования детей в группе общеразвивающей направл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ировать выполнение образовательно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>контролировать выполнение комплекса коррекционных мероприятий, санитарно-гигиенических, профилактических и оздоровительных мероприятий и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Настояще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 о языке образования</w:t>
        </w:r>
      </w:hyperlink>
      <w:r>
        <w:rPr>
          <w:sz w:val="28"/>
          <w:szCs w:val="28"/>
        </w:rPr>
        <w:t xml:space="preserve"> является локальным нормативным актом ДОО, принимается на Педагогическом совете работников дошкольной образовательной организации, согласовывается с Родительским комитетом и утверждается (либо вводится в действие) приказом заведующего дошкольной образовательной организации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19:00Z</dcterms:created>
  <dc:creator>Обучонок2</dc:creator>
  <dc:description/>
  <cp:keywords/>
  <dc:language>en-US</dc:language>
  <cp:lastModifiedBy>Professional</cp:lastModifiedBy>
  <dcterms:modified xsi:type="dcterms:W3CDTF">2023-10-09T13:07:00Z</dcterms:modified>
  <cp:revision>16</cp:revision>
  <dc:subject/>
  <dc:title/>
</cp:coreProperties>
</file>